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914211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  <w:szCs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>5/</w:t>
      </w:r>
      <w:r>
        <w:rPr>
          <w:sz w:val="24"/>
          <w:szCs w:val="24"/>
          <w:lang w:val="en-US"/>
        </w:rPr>
        <w:t>32</w:t>
      </w:r>
    </w:p>
    <w:p>
      <w:pPr>
        <w:pStyle w:val="TextBody"/>
        <w:jc w:val="left"/>
        <w:rPr>
          <w:sz w:val="20"/>
          <w:szCs w:val="24"/>
          <w:lang w:eastAsia="ja-JP"/>
        </w:rPr>
      </w:pPr>
      <w:r>
        <w:rPr>
          <w:sz w:val="20"/>
          <w:szCs w:val="24"/>
          <w:lang w:eastAsia="ja-JP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ъеме сведений о выдвинутых и зарегистрированных кандидата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епутаты Совета депутатов  городского округа  Реутов </w:t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ыборах депутатов Совета депутатов городского округа Реутов 8 сентября 2019года,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лежащих опубликованию в средствах массовой информ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На основании пункта 7 статьи 33 Федерального закона «Об основных гарантиях избирательных прав и права на участие в референдуме граждан Российской Федерации», частью  15 статьи 23 Закона Московской области «О муниципальных выборах в Московской области» Избирательная комиссия города Реутов РЕШИЛА: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объем сведений о выдвинутых и зарегистрированных кандидатах в депутаты Совета депутатов  городского округа  Реутов на выборах депутатов Совета депутатов городского округа Реутов 8 сентября 2019 года,  подлежащих опубликованию в средствах массовой информации (прилагается)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eastAsia="ru-RU"/>
        </w:rPr>
        <w:t xml:space="preserve"> Опубликовать настоящее решение в газете «Реут», в сетевом издании «Вестник Избирательной комиссии Московской области», на сайте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решения возложить на  секретаря Избирательной комиссии города Реутов Н.Ю. Филато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Heading4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Реутов</w:t>
        <w:tab/>
        <w:tab/>
        <w:tab/>
        <w:tab/>
        <w:tab/>
        <w:tab/>
        <w:tab/>
        <w:tab/>
        <w:t>Н.Ю. Фил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</w:t>
        <w:br/>
        <w:t xml:space="preserve">к решению Избирательной комиссии города Реутов </w:t>
        <w:br/>
        <w:t>от 21.06.2019 № 155/32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b/>
          <w:sz w:val="24"/>
          <w:szCs w:val="24"/>
        </w:rPr>
        <w:t xml:space="preserve">Объем сведений о выдвинутых и зарегистрированных кандидата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епутаты Совета депутатов  городского округа  Реутов </w:t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jc w:val="center"/>
        <w:rPr/>
      </w:pPr>
      <w:r>
        <w:rPr>
          <w:b/>
          <w:sz w:val="24"/>
          <w:szCs w:val="24"/>
        </w:rPr>
        <w:t xml:space="preserve">на выборах депутатов Совета депутатов городского округа Реутов 8 сентября 2019 года,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лежащих опубликованию в средствах массовой информ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кандидата, год рождения, сведения о месте жительства (наименование субъекта Российской Федерации, района и города, иного населенного пункта), уровень образования, основное место работы или службы (в случае отсутствия основного места работы или службы - род занят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сли кандидат является депутатом, но работает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сли кандидат сам выдвинул свою кандидатуру, - слово «самовыдвижени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удимости кандидата -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в случае наличия судимост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ведения о принадлежности кандидата к выдвинувшему его избирательному объединению и о его статусе в указанном избирательном объединении (если в соответствии с частью 3 статьи 23 Закона Московской области «О муниципальных выборах в Московской области» кандидатом были представлены соответствующие сведения, а также подтверждающие их документы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9:00Z</dcterms:created>
  <dc:creator>avoyan</dc:creator>
  <dc:description/>
  <cp:keywords/>
  <dc:language>en-US</dc:language>
  <cp:lastModifiedBy>Зверев О.М.</cp:lastModifiedBy>
  <cp:lastPrinted>2019-06-21T12:54:00Z</cp:lastPrinted>
  <dcterms:modified xsi:type="dcterms:W3CDTF">2019-06-24T08:25:00Z</dcterms:modified>
  <cp:revision>11</cp:revision>
  <dc:subject/>
  <dc:title>            Московская область</dc:title>
</cp:coreProperties>
</file>